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سمه تعالی </w:t>
      </w:r>
    </w:p>
    <w:p>
      <w:pPr>
        <w:pStyle w:val="Normal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انشکده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غذی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رو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یوشیمی و رژیمهای درمان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  <w:t>******************************</w:t>
      </w:r>
    </w:p>
    <w:p>
      <w:pPr>
        <w:pStyle w:val="Normal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م درس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نظیم برنامه غذایی </w:t>
      </w:r>
      <w:r>
        <w:rPr>
          <w:rFonts w:cs="Tahoma" w:ascii="Tahoma" w:hAnsi="Tahoma"/>
          <w:sz w:val="20"/>
          <w:szCs w:val="20"/>
          <w:rtl w:val="true"/>
          <w:lang w:bidi="fa-IR"/>
        </w:rPr>
        <w:tab/>
        <w:t xml:space="preserve"> </w:t>
        <w:tab/>
        <w:tab/>
        <w:t xml:space="preserve"> 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عداد واح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cs="Tahoma" w:ascii="Tahoma" w:hAnsi="Tahoma"/>
          <w:sz w:val="20"/>
          <w:szCs w:val="20"/>
          <w:lang w:bidi="fa-IR"/>
        </w:rPr>
        <w:t>1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احد نظری</w:t>
      </w:r>
    </w:p>
    <w:p>
      <w:pPr>
        <w:pStyle w:val="Normal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قطع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کارشناسی </w:t>
      </w:r>
      <w:r>
        <w:rPr>
          <w:rFonts w:cs="Tahoma" w:ascii="Tahoma" w:hAnsi="Tahoma"/>
          <w:sz w:val="20"/>
          <w:szCs w:val="20"/>
          <w:rtl w:val="true"/>
          <w:lang w:bidi="fa-IR"/>
        </w:rPr>
        <w:tab/>
        <w:tab/>
        <w:tab/>
        <w:tab/>
        <w:tab/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سئول برنامه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ید جمال قایم مقام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یش نیاز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غذیه اساسی </w:t>
      </w:r>
      <w:r>
        <w:rPr>
          <w:rFonts w:cs="Tahoma" w:ascii="Tahoma" w:hAnsi="Tahoma"/>
          <w:sz w:val="20"/>
          <w:szCs w:val="20"/>
          <w:lang w:bidi="fa-IR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</w:t>
      </w:r>
      <w:r>
        <w:rPr>
          <w:rFonts w:cs="Tahoma" w:ascii="Tahoma" w:hAnsi="Tahoma"/>
          <w:sz w:val="20"/>
          <w:szCs w:val="20"/>
          <w:lang w:bidi="fa-IR"/>
        </w:rPr>
        <w:t>2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  <w:tab/>
        <w:tab/>
        <w:tab/>
        <w:tab/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دت زمان ارایه درس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cs="Tahoma" w:ascii="Tahoma" w:hAnsi="Tahoma"/>
          <w:sz w:val="20"/>
          <w:szCs w:val="20"/>
          <w:lang w:bidi="fa-IR"/>
        </w:rPr>
        <w:t>17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اعت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هداف کلی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دف کلی از ارایه این درس دستیابی به مهارتی است که دانشجویان بتوانند با آن مهارت اقدام به تنظیم برنامه غذایی صحیح و مناسب برای گروههای مختلف جامعه در شرایط گوناگون با وضعیتهای متفاوت کن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هداف آموزشی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س از اتمام این دوره دانشجو باید آگاهی کامل در مورد مفاهیم زیر داشته باش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lang w:bidi="fa-IR"/>
        </w:rPr>
        <w:t>1</w:t>
      </w:r>
      <w:r>
        <w:rPr>
          <w:rFonts w:eastAsia="Tahoma" w:cs="Tahoma" w:ascii="Tahoma" w:hAnsi="Tahoma"/>
          <w:sz w:val="20"/>
          <w:szCs w:val="20"/>
          <w:rtl w:val="true"/>
          <w:lang w:bidi="fa-IR"/>
        </w:rPr>
        <w:t>-</w:t>
      </w:r>
      <w:r>
        <w:rPr>
          <w:rFonts w:eastAsia="Tahoma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عیین مواد مغذی مورد نیاز فردی و گروهی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lang w:bidi="fa-IR"/>
        </w:rPr>
        <w:t>2</w:t>
      </w:r>
      <w:r>
        <w:rPr>
          <w:rFonts w:eastAsia="Tahoma" w:cs="Tahoma" w:ascii="Tahoma" w:hAnsi="Tahoma"/>
          <w:sz w:val="20"/>
          <w:szCs w:val="20"/>
          <w:rtl w:val="true"/>
          <w:lang w:bidi="fa-IR"/>
        </w:rPr>
        <w:t>-</w:t>
      </w:r>
      <w:r>
        <w:rPr>
          <w:rFonts w:eastAsia="Tahoma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طراحی رژیم با استفاده از راهنمای غذایی روزانه و هرم غذایی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lang w:bidi="fa-IR"/>
        </w:rPr>
        <w:t>3</w:t>
      </w:r>
      <w:r>
        <w:rPr>
          <w:rFonts w:eastAsia="Tahoma" w:cs="Tahoma" w:ascii="Tahoma" w:hAnsi="Tahoma"/>
          <w:sz w:val="20"/>
          <w:szCs w:val="20"/>
          <w:rtl w:val="true"/>
          <w:lang w:bidi="fa-IR"/>
        </w:rPr>
        <w:t>-</w:t>
      </w:r>
      <w:r>
        <w:rPr>
          <w:rFonts w:eastAsia="Tahoma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فهرست جانشینی مواد غذایی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lang w:bidi="fa-IR"/>
        </w:rPr>
        <w:t>4</w:t>
      </w:r>
      <w:r>
        <w:rPr>
          <w:rFonts w:eastAsia="Tahoma" w:cs="Tahoma" w:ascii="Tahoma" w:hAnsi="Tahoma"/>
          <w:sz w:val="20"/>
          <w:szCs w:val="20"/>
          <w:rtl w:val="true"/>
          <w:lang w:bidi="fa-IR"/>
        </w:rPr>
        <w:t>-</w:t>
      </w:r>
      <w:r>
        <w:rPr>
          <w:rFonts w:eastAsia="Tahoma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قیاسهای تغذیه ای برای پیشگیری از ابتلا به بیماری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lang w:bidi="fa-IR"/>
        </w:rPr>
        <w:t>5</w:t>
      </w:r>
      <w:r>
        <w:rPr>
          <w:rFonts w:eastAsia="Tahoma" w:cs="Tahoma" w:ascii="Tahoma" w:hAnsi="Tahoma"/>
          <w:sz w:val="20"/>
          <w:szCs w:val="20"/>
          <w:rtl w:val="true"/>
          <w:lang w:bidi="fa-IR"/>
        </w:rPr>
        <w:t>-</w:t>
      </w:r>
      <w:r>
        <w:rPr>
          <w:rFonts w:eastAsia="Tahoma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واژه های مورد استفاده در برچسب های غذایی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lang w:bidi="fa-IR"/>
        </w:rPr>
        <w:t>6</w:t>
      </w:r>
      <w:r>
        <w:rPr>
          <w:rFonts w:eastAsia="Tahoma" w:cs="Tahoma" w:ascii="Tahoma" w:hAnsi="Tahoma"/>
          <w:sz w:val="20"/>
          <w:szCs w:val="20"/>
          <w:rtl w:val="true"/>
          <w:lang w:bidi="fa-IR"/>
        </w:rPr>
        <w:t>-</w:t>
      </w:r>
      <w:r>
        <w:rPr>
          <w:rFonts w:eastAsia="Tahoma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نظیم برنامه غذایی در دوران بارداری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lang w:bidi="fa-IR"/>
        </w:rPr>
        <w:t>7</w:t>
      </w:r>
      <w:r>
        <w:rPr>
          <w:rFonts w:eastAsia="Tahoma" w:cs="Tahoma" w:ascii="Tahoma" w:hAnsi="Tahoma"/>
          <w:sz w:val="20"/>
          <w:szCs w:val="20"/>
          <w:rtl w:val="true"/>
          <w:lang w:bidi="fa-IR"/>
        </w:rPr>
        <w:t>-</w:t>
      </w:r>
      <w:r>
        <w:rPr>
          <w:rFonts w:eastAsia="Tahoma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نظیم برنامه غذایی در دوران شیردهی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lang w:bidi="fa-IR"/>
        </w:rPr>
        <w:t>8</w:t>
      </w:r>
      <w:r>
        <w:rPr>
          <w:rFonts w:eastAsia="Tahoma" w:cs="Tahoma" w:ascii="Tahoma" w:hAnsi="Tahoma"/>
          <w:sz w:val="20"/>
          <w:szCs w:val="20"/>
          <w:rtl w:val="true"/>
          <w:lang w:bidi="fa-IR"/>
        </w:rPr>
        <w:t>-</w:t>
      </w:r>
      <w:r>
        <w:rPr>
          <w:rFonts w:eastAsia="Tahoma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نظیم برنامه غذایی در دوران شیرخوارگی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lang w:bidi="fa-IR"/>
        </w:rPr>
        <w:t>9</w:t>
      </w:r>
      <w:r>
        <w:rPr>
          <w:rFonts w:eastAsia="Tahoma" w:cs="Tahoma" w:ascii="Tahoma" w:hAnsi="Tahoma"/>
          <w:sz w:val="20"/>
          <w:szCs w:val="20"/>
          <w:rtl w:val="true"/>
          <w:lang w:bidi="fa-IR"/>
        </w:rPr>
        <w:t>-</w:t>
      </w:r>
      <w:r>
        <w:rPr>
          <w:rFonts w:eastAsia="Tahoma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نظیم برنامه غذایی در دوران کودکی و نوجوانی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0</w:t>
      </w:r>
      <w:r>
        <w:rPr>
          <w:rFonts w:cs="Tahoma" w:ascii="Tahoma" w:hAnsi="Tahoma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نظیم برنامه غذایی در دوران جوانی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1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نظیم برنامه غذایی در دوران میانسالی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2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نظیم برنامه غذایی در دوران سالمندی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3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نظیم برنامه غذایی در موارد سیل و زلزله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4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نظیم برنامه غذایی در موارد جنگ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5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نظیم برنامه غذایی در موارد قحطی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هداف اختصاصی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</w:t>
      </w:r>
      <w:r>
        <w:rPr>
          <w:rFonts w:cs="Tahoma" w:ascii="Tahoma" w:hAnsi="Tahoma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عیین مواد مغذی مورد نیاز فردی و گروهی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نشجو باید بتو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قادیر مجاز خوارکی توصیه شده را بیان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قادیر امن و کافی دریافتی روزانه را بیان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نرژی مصرفی را در حالت استراحت بیان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cs="Tahoma" w:ascii="Tahoma" w:hAnsi="Tahoma"/>
          <w:sz w:val="20"/>
          <w:szCs w:val="20"/>
          <w:lang w:bidi="fa-IR"/>
        </w:rPr>
        <w:t>DRT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ورد نیاز را برای مواد مغذی بیان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2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طراحی رژیم با استفاده از راهنمای غذای روزانه و هرم غذایی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نشجو باید بتو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هنماهای مختلف برای تنظیم رژیم را بیان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رم راهنمای غذایی را بشناس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رمهای مختلف راهنمای غذایی در کشورهای مختلف را بیان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قایسه هرمهای مختلف و محدودیت هر کدام را بیان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رح گروههای غذایی هرم را بیان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3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هرست جانشینی مواد غذایی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نشجو باید بتو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جدول ترکیبات مواد غذایی را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اربرد فهرست جانشینی در طراحی رژیم غذایی را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زایا و محدودیتهای فهرست جانشینی را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4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قایسه تغذیه ای برای پیشگیری از ابتلا به بیماری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نشجو باید بتو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قش تغذیه و چگونگی کاربردهرم را در پیشگیری از بیماریها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قش هر گروه از غذاها را در پیشگیری از بیماری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قش تنوع و تعادل را در برنامه غذایی در پیشگیری از بیماریها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5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واژه های مورد استفاده در برچسب های غذایی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نشجو باید بتو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رچسب های غذایی را بطور کامل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رچسبهای سلامت، کم چرب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م سدیم را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رچسب های بدون کالری ، کاهش کالری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6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نظیم برنامه غذایی در دوران بارداری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نشجو باید بتو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یازهای دوران بارداری را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گونگی کاربرد این نیازها را درتنظیم برنامه غذایی بیان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7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نظیم برنامه غذایی در دوران شیردهی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نشجو باید بتو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یازهای کلیه مواد مغذی در دوران شیردهی را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قش کلیه مواد مغذی در کیفیت و کمیت شیر را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گونگی کاربرد نیازها را درتنظیم برنامه غذایی مادران شیرده بیان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8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نظیم برنامه غذایی در دوران شیرخوارگی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نشجو باید بتو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زایای شیر مادر را بخصوص در یک سال اول زندگی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گونگی شیردهی را توضی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غذیه تکمیلی و چگونگی آغاز تغذیه تکمیلی را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گونگی کاربرد نیازهای تغذیه ای شیرخوار را در تنظیم برنامه غذایی وی بیان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9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نظیم برنامه غذایی در دوران کودکی و نوجوانی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نشجو باید بتو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یازهای تغذیه ای کودکان و نوجوانان را بیان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ادات غذایی کودکان و نوجوانان را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گونگی کاربرد نیازها و عادات غذایی کودکان و نوجوانان را در تنظیم برنامه غذایی بیان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0</w:t>
      </w:r>
      <w:r>
        <w:rPr>
          <w:rFonts w:cs="Tahoma" w:ascii="Tahoma" w:hAnsi="Tahoma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نظیم برنامه غذایی در دوران جوانی و میانسالی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نشجو باید بتو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یازهای تغذیه ای و نقش کلیه مواد مغذی و آنتی اکسیدانها را درجوانان و میانسالان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گونگی کاربرد نیازهای تغذیه ای جوانان و میانسالان را در تنظیم برنامه غذایی این گروه بیان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1</w:t>
      </w:r>
      <w:r>
        <w:rPr>
          <w:rFonts w:cs="Tahoma" w:ascii="Tahoma" w:hAnsi="Tahoma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نظیم برنامه غذایی در دوران سالمندی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نشچو باید بتو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غییرات فیزیولوژی مرتبط را تغذیه در سالمندان را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توانی های فیزیکی در ارتباط با محدودیت در مصرف غذا را در سالمندان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یازهای تغذیه ای سالمندان را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گونگی کاربرد تغییرات و نیازهای تغذیه ای را در تنظیم رژیم غذایی سالمندان بیان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2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نظیم برنامه غذایی در موارد سیل و زلزله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نشجو باید بتو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یازهای تغذیه ای گروهی را در موارد خاص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نیازهای تغذیه ای فردی را در موارد خاص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لزله، سیل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گونگی کاربرد نیازهای تغذیه ای را در تنظیم برنامه غذایی فردی و گروهی را در مواقع زلزله و سیل بیان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3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نظیم برنامه غذایی در موارد جنگ و قحطی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نشجو باید بتو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یازهای تغذیه ای جنگندگان را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یازهای تغذیه ای مجروحان جنگ را شرح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گونگی کاربرد نیازهای تغذیه ای را در تنظیم برنامه غذایی فردی و گروهی در موارد جنگ و قطحی بیان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 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جدول زمانبندی درس تنظیم برنامه غذایی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tbl>
      <w:tblPr>
        <w:bidiVisual w:val="true"/>
        <w:tblW w:w="10394" w:type="dxa"/>
        <w:jc w:val="left"/>
        <w:tblInd w:w="4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60"/>
        <w:gridCol w:w="1634"/>
        <w:gridCol w:w="1800"/>
        <w:gridCol w:w="1560"/>
        <w:gridCol w:w="1680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رفصل مطالب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اعت ارایه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حوه ارای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نابع درس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مکانات مورد نیاز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وش ارزشیابی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عیین مواد غذایی مورد نیاز فردی  گروهی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خنرانی، پرسش و پاسخ، بارش فک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غذیه کراوس و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Human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کلاس درس، اورهد، اسلاید، ویدئوپروژکتور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حث و مشارکت ، آزمون کتبی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طراحی رژیم با استفاده از راهنمای غذایی روزانه و هرم غذایی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فهرست جانشینی مواد غذایی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رمهای غذایی درکشورهای مختلف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مقایسه های تغذیه ای برای پیشگیری از ابتلا به بیماری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اژه های مورد استفاده در برچسب های غذایی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نظیم برنامه غذایی در بارداری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نظیم برنامه غذایی و شیردهی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نظیم برنامه غذایی در شیرخوارگی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نظیم برنامه غذایی در کودکی و نوجوانی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نظیم برنامه غذایی در جوانی و میانسالی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نظیم برنامه غذایی در کهنسالی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نظیم برنامه غذایی در موارد سیل و زلزله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نظیم برنامه غذایی در موارد جنگ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نظیم برنامه غذایی در قحطی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00:00Z</dcterms:created>
  <dc:creator>sjghaem</dc:creator>
  <dc:description/>
  <dc:language>en-US</dc:language>
  <cp:lastModifiedBy>admin</cp:lastModifiedBy>
  <dcterms:modified xsi:type="dcterms:W3CDTF">2014-12-15T05:00:00Z</dcterms:modified>
  <cp:revision>2</cp:revision>
  <dc:subject/>
  <dc:title>بسمه تعالی</dc:title>
</cp:coreProperties>
</file>